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 Ř I H L Á Š K A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: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dresa: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elefonický kontakt :___________________________Fax :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-mail :______________________________________Adresa.int.str.:___________________</w:t>
      </w:r>
    </w:p>
    <w:p>
      <w:pPr>
        <w:pStyle w:val="Normal"/>
        <w:rPr>
          <w:sz w:val="24"/>
        </w:rPr>
      </w:pPr>
      <w:r>
        <w:rPr>
          <w:sz w:val="24"/>
        </w:rPr>
        <w:t>Členství od :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Členství ukončeno:_____________________ Důvod: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yp členství : a) řádný člen*   1.000,-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b) příznivec*        500,-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c) řádný člen rodinný příslušník* 100,- Kč</w:t>
      </w:r>
    </w:p>
    <w:p>
      <w:pPr>
        <w:pStyle w:val="Normal"/>
        <w:rPr>
          <w:sz w:val="24"/>
        </w:rPr>
      </w:pPr>
      <w:r>
        <w:rPr>
          <w:sz w:val="24"/>
        </w:rPr>
        <w:t>Zápisné 500 Kč zaplaceno  dne :________________________</w:t>
      </w:r>
    </w:p>
    <w:p>
      <w:pPr>
        <w:pStyle w:val="Normal"/>
        <w:rPr>
          <w:sz w:val="24"/>
        </w:rPr>
      </w:pPr>
      <w:r>
        <w:rPr>
          <w:sz w:val="24"/>
        </w:rPr>
        <w:t>Členský příspěvek pro rok 2…. ……. Kč zaplacen dne: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Členské příspěvky zaplaceny pro další  období budou evidovány u hospodáře Klubu. 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lemeno:__________________________________Pohlaví: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Jméno , chov. stanice :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Jméno a adresa chovatele :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_____________________________________________________</w:t>
      </w:r>
    </w:p>
    <w:p>
      <w:pPr>
        <w:pStyle w:val="Normal"/>
        <w:rPr/>
      </w:pPr>
      <w:r>
        <w:rPr>
          <w:sz w:val="24"/>
        </w:rPr>
        <w:t>Zkratka plemenné knihy a číslo zápisu :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ituly :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_____________________________________________________</w:t>
      </w:r>
    </w:p>
    <w:p>
      <w:pPr>
        <w:pStyle w:val="Normal"/>
        <w:rPr/>
      </w:pPr>
      <w:r>
        <w:rPr>
          <w:sz w:val="24"/>
        </w:rPr>
        <w:t>Zkoušky :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vod mladých - datum :____________________________Výsledek: 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Bonitace - datum :________________________________ Výsledek : chovný - nechovný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Nechovný . důvod :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Název chovatelské stanice:  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um založení chovatelské stanice :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očet odchovaných vrhů :______________________________________________________</w:t>
      </w:r>
    </w:p>
    <w:p>
      <w:pPr>
        <w:pStyle w:val="Normal"/>
        <w:rPr/>
      </w:pPr>
      <w:r>
        <w:rPr>
          <w:sz w:val="24"/>
        </w:rPr>
        <w:t>Počet štěňat v jednotlivých vrzích :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vým podpisem stvrzuji, že jsem se seznámil – a se stanovami, řády a směrnicemi FCI, ČMKU a Klubu a budu je dodržovat včetně Etického kodexu Klubu. Souhlasím, aby moje osobní údaje byly zpracovány v souladu se z.č.101/2000 Sb, výhradně k potřebám Klub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: ________________dne:__________________Podpis :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olu s přihláškou </w:t>
      </w:r>
      <w:r>
        <w:rPr>
          <w:b/>
          <w:sz w:val="24"/>
          <w:u w:val="single"/>
        </w:rPr>
        <w:t>zašlete fotokopie průkazu</w:t>
      </w:r>
      <w:r>
        <w:rPr>
          <w:sz w:val="24"/>
        </w:rPr>
        <w:t xml:space="preserve"> jedinců, kteří jsou ve Vašem držení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íloha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Plemeno:__________________________________Pohlaví: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Jméno , chov. stanice :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Jméno a adresa chovatele :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Zkratka plemenné knihy a číslo zápisu :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ituly :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Zkoušky : ___________________________________________________________________</w:t>
      </w:r>
    </w:p>
    <w:p>
      <w:pPr>
        <w:pStyle w:val="Normal"/>
        <w:rPr/>
      </w:pPr>
      <w:r>
        <w:rPr>
          <w:sz w:val="24"/>
        </w:rPr>
        <w:t>Svod mladých - datum :____________________________Výsledek: 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Bonitace - datum :________________________________ Výsledek : chovný - nechovný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Nechovný . důvod :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meno:__________________________________Pohlaví: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Jméno , chov. stanice :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Jméno a adresa chovatele :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Zkratka plemenné knihy a číslo zápisu :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ituly :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Zkoušky :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vod mladých - datum :____________________________Výsledek: 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Bonitace - datum :________________________________ Výsledek : chovný - nechov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Nechovný . důvod :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meno:__________________________________Pohlaví: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Jméno , chov. stanice :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Jméno a adresa chovatele :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Zkratka plemenné knihy a číslo zápisu :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ituly :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Zkoušky :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vod mladých - datum :____________________________Výsledek: 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Bonitace - datum :________________________________ Výsledek : chovný - nechov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Nechovný . důvod :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: ________________dne:__________________Podpis :_____________________________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polu s přihláškou </w:t>
      </w:r>
      <w:r>
        <w:rPr>
          <w:b/>
          <w:sz w:val="24"/>
          <w:u w:val="single"/>
        </w:rPr>
        <w:t>zašlete fotokopie průkazu</w:t>
      </w:r>
      <w:r>
        <w:rPr>
          <w:sz w:val="24"/>
        </w:rPr>
        <w:t xml:space="preserve"> jedinců, kteří jsou ve Vašem držení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řihláška projednána výborem Klubu dne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jat (Zkušební lhůta 12 měsíců ) – Nepřija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Členská číslo :……………………… přiděleno hospodářem Klubu dne :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………….. dne……………../ razítko + podpis hospodáře Klubu /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000000"/>
        <w:szCs w:val="28"/>
      </w:rPr>
    </w:pPr>
    <w:r>
      <w:rPr>
        <w:color w:val="000000"/>
        <w:szCs w:val="28"/>
      </w:rPr>
      <w:t xml:space="preserve">Pannonia Klub </w:t>
    </w:r>
  </w:p>
  <w:p>
    <w:pPr>
      <w:pStyle w:val="Normal"/>
      <w:pBdr>
        <w:bottom w:val="single" w:sz="12" w:space="1" w:color="000000"/>
      </w:pBdr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 xml:space="preserve">Ul.Zřídelní 102/7, 736 01 Havířov-Dolní Datyně, tel.:+420602/770311, </w:t>
    </w:r>
  </w:p>
  <w:p>
    <w:pPr>
      <w:pStyle w:val="Normal"/>
      <w:pBdr>
        <w:bottom w:val="single" w:sz="12" w:space="1" w:color="000000"/>
      </w:pBdr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IČO : 26533090, DIČ: CZ26533090</w:t>
    </w:r>
  </w:p>
  <w:p>
    <w:pPr>
      <w:pStyle w:val="Normal"/>
      <w:pBdr>
        <w:bottom w:val="single" w:sz="12" w:space="1" w:color="000000"/>
      </w:pBdr>
      <w:jc w:val="center"/>
      <w:rPr/>
    </w:pPr>
    <w:r>
      <w:rPr>
        <w:color w:val="000000"/>
        <w:sz w:val="28"/>
        <w:szCs w:val="28"/>
      </w:rPr>
      <w:t xml:space="preserve">e-mail : </w:t>
    </w:r>
    <w:hyperlink r:id="rId1">
      <w:r>
        <w:rPr>
          <w:rStyle w:val="InternetLink"/>
          <w:color w:val="000000"/>
          <w:sz w:val="28"/>
          <w:szCs w:val="28"/>
        </w:rPr>
        <w:t>klub@komondor.cz</w:t>
      </w:r>
    </w:hyperlink>
    <w:r>
      <w:rPr>
        <w:color w:val="000000"/>
        <w:sz w:val="28"/>
        <w:szCs w:val="28"/>
      </w:rPr>
      <w:t xml:space="preserve">, </w:t>
    </w:r>
    <w:hyperlink r:id="rId2">
      <w:r>
        <w:rPr>
          <w:rStyle w:val="InternetLink"/>
          <w:color w:val="000000"/>
          <w:sz w:val="28"/>
          <w:szCs w:val="28"/>
        </w:rPr>
        <w:t>www.komondor.cz</w:t>
      </w:r>
    </w:hyperlink>
    <w:r>
      <w:rPr>
        <w:color w:val="000000"/>
        <w:sz w:val="28"/>
        <w:szCs w:val="28"/>
      </w:rPr>
      <w:t>,</w:t>
    </w:r>
  </w:p>
  <w:p>
    <w:pPr>
      <w:pStyle w:val="Normal"/>
      <w:pBdr>
        <w:bottom w:val="single" w:sz="12" w:space="1" w:color="000000"/>
      </w:pBdr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 xml:space="preserve"> </w:t>
    </w:r>
    <w:r>
      <w:rPr>
        <w:color w:val="000000"/>
        <w:sz w:val="28"/>
        <w:szCs w:val="28"/>
      </w:rPr>
      <w:t>č.ú. 173281197/0300, ČSOB a.s., pobočka Opava</w:t>
    </w:r>
  </w:p>
  <w:p>
    <w:pPr>
      <w:pStyle w:val="Normal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 xml:space="preserve">číslo Klubu 1081 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lub@komondor.cz" TargetMode="External"/><Relationship Id="rId2" Type="http://schemas.openxmlformats.org/officeDocument/2006/relationships/hyperlink" Target="http://www.komondo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0:35:00Z</dcterms:created>
  <dc:creator>Mgr. Mikoláš Přemysl</dc:creator>
  <dc:description/>
  <cp:keywords/>
  <dc:language>en-US</dc:language>
  <cp:lastModifiedBy>A</cp:lastModifiedBy>
  <cp:lastPrinted>2001-07-10T10:49:00Z</cp:lastPrinted>
  <dcterms:modified xsi:type="dcterms:W3CDTF">2008-06-08T20:35:00Z</dcterms:modified>
  <cp:revision>2</cp:revision>
  <dc:subject/>
  <dc:title>Vážení chovatelé, majitelé a příznivci plemen maďarských pasteveckých psů</dc:title>
</cp:coreProperties>
</file>